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55987800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MICHAEL C. CLAPSADDLE AS CHIEF OF THE PROCUREMENT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Michael C. Clapsaddle as Chief of the Procurement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Michael C. Clapsaddl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6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0:00Z</dcterms:modified>
  <cp:revision>5</cp:revision>
  <dc:subject/>
  <dc:title>Introduced by the Council President at the request of the Mayor:</dc:title>
</cp:coreProperties>
</file>